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き家情報バンク利用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野田村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氏　　名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空き家情報バンクを利用したいので、次のとおり申し込み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齢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同居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（本人含む。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（自宅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携帯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Ｅ‐ｍａ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7:00Z</dcterms:created>
  <dc:creator>m-nakano</dc:creator>
  <dc:description/>
  <cp:keywords/>
  <dc:language>en-US</dc:language>
  <cp:lastModifiedBy>n-hikatai</cp:lastModifiedBy>
  <dcterms:modified xsi:type="dcterms:W3CDTF">2015-12-07T07:47:00Z</dcterms:modified>
  <cp:revision>2</cp:revision>
  <dc:subject/>
  <dc:title/>
</cp:coreProperties>
</file>