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hanging="8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関係）</w:t>
      </w:r>
    </w:p>
    <w:p>
      <w:pPr>
        <w:pStyle w:val="Normal"/>
        <w:ind w:left="849" w:hanging="8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left="849" w:hanging="8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9" w:hanging="8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田村長　　　　　　　　様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住所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名　　　　　　　　　　　　㊞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left="1" w:right="-1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田村住宅用再生可能エネルギー等導入促進事業変更（中止）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野田村指令第　　号で助成決定通知があった標記事業について、次の理由により申請内容を変更（中止）したいので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注　添付書類の変更部分は、変更前を朱書きし、変更後を黒書きして対照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4:00Z</dcterms:created>
  <dc:creator>m-nakano</dc:creator>
  <dc:description/>
  <cp:keywords/>
  <dc:language>en-US</dc:language>
  <cp:lastModifiedBy>m-nakano</cp:lastModifiedBy>
  <cp:lastPrinted>2012-06-28T14:15:00Z</cp:lastPrinted>
  <dcterms:modified xsi:type="dcterms:W3CDTF">2012-06-28T08:36:00Z</dcterms:modified>
  <cp:revision>10</cp:revision>
  <dc:subject/>
  <dc:title/>
</cp:coreProperties>
</file>