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融　雪　剤　支　給　申　請　書</w:t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平成　　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野田村長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400"/>
        <w:ind w:firstLine="39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申請団体名 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代表者住所 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野田村大字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</w:t>
      </w:r>
      <w:r>
        <w:rPr>
          <w:rFonts w:ascii="ＭＳ 明朝;MS Mincho" w:hAnsi="ＭＳ 明朝;MS Mincho" w:cs="ＭＳ 明朝;MS Mincho"/>
          <w:spacing w:val="46"/>
          <w:kern w:val="0"/>
          <w:sz w:val="28"/>
          <w:szCs w:val="28"/>
        </w:rPr>
        <w:t>代表氏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名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320"/>
        <w:ind w:firstLine="47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連絡先℡　　　　－　　　　　　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冬期の道路等の凍結に係る、融雪剤</w:t>
      </w:r>
      <w:r>
        <w:rPr/>
        <w:t>の現物支給について関係書類を添えて申請します。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315"/>
      </w:tblGrid>
      <w:tr>
        <w:trPr>
          <w:trHeight w:val="1485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概　要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散布箇所</w:t>
            </w:r>
          </w:p>
        </w:tc>
        <w:tc>
          <w:tcPr>
            <w:tcW w:w="6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野田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野田村大字　　　　第　　地割　　番　　地内</w:t>
            </w:r>
          </w:p>
          <w:p>
            <w:pPr>
              <w:pStyle w:val="Normal"/>
              <w:spacing w:lineRule="exact" w:line="320"/>
              <w:ind w:firstLine="16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玉川</w:t>
            </w:r>
          </w:p>
        </w:tc>
      </w:tr>
      <w:tr>
        <w:trPr>
          <w:trHeight w:val="1485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 w:val="28"/>
                <w:szCs w:val="28"/>
              </w:rPr>
              <w:t>概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要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延長　　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m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幅員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m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数量　　　袋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１．支給希望年月日　　　　平成　　年　　月　　日　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２．散布箇所　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見取図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受渡し場所：野田村役場　職員玄関　付近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※職員が行き、受渡しを行います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54:00Z</dcterms:created>
  <dc:creator> </dc:creator>
  <dc:description/>
  <cp:keywords/>
  <dc:language>en-US</dc:language>
  <cp:lastModifiedBy>小澤 智博</cp:lastModifiedBy>
  <cp:lastPrinted>2017-05-24T11:08:00Z</cp:lastPrinted>
  <dcterms:modified xsi:type="dcterms:W3CDTF">2017-05-24T09:06:00Z</dcterms:modified>
  <cp:revision>12</cp:revision>
  <dc:subject/>
  <dc:title/>
</cp:coreProperties>
</file>