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bookmarkStart w:id="0" w:name="OLE_LINK17"/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別表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田村長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1" w:name="OLE_LINK17"/>
      <w:r>
        <w:rPr>
          <w:rFonts w:ascii="ＭＳ 明朝;MS Mincho" w:hAnsi="ＭＳ 明朝;MS Mincho" w:cs="ＭＳ 明朝;MS Mincho"/>
          <w:sz w:val="24"/>
          <w:szCs w:val="24"/>
        </w:rPr>
        <w:t>居住環境整備促進補助金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変更（中止・廃止）承認申請書</w:t>
      </w:r>
    </w:p>
    <w:p>
      <w:pPr>
        <w:pStyle w:val="Normal"/>
        <w:ind w:firstLine="7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　　第　　　号で交付決定通知のあった標記補助事業を下記のとおり変更（中止・廃止）したいので、野田村補助金交付規則第６条の規定により承認を申請します。</w:t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変更後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528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建設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野田村大字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消費税及び地方消費税額　　　　円）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申請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予定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資料（変更に係るもの）</w:t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居住環境整備促進補助金事業計画書（様式第２号）</w:t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建物の位置図、配置図、平面図及び立面図</w:t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建物の設備仕様書</w:t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延床面積求積図</w:t>
      </w:r>
    </w:p>
    <w:p>
      <w:pPr>
        <w:pStyle w:val="Normal"/>
        <w:spacing w:lineRule="auto" w:line="28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建物の工事見積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SS09010165</dc:creator>
  <dc:description/>
  <cp:keywords/>
  <dc:language>en-US</dc:language>
  <cp:lastModifiedBy>t-hironai</cp:lastModifiedBy>
  <cp:lastPrinted>2023-03-21T17:27:00Z</cp:lastPrinted>
  <dcterms:modified xsi:type="dcterms:W3CDTF">2023-03-21T08:31:00Z</dcterms:modified>
  <cp:revision>2</cp:revision>
  <dc:subject/>
  <dc:title/>
</cp:coreProperties>
</file>