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様式第２号（別表関係）</w:t>
      </w:r>
    </w:p>
    <w:p>
      <w:pPr>
        <w:pStyle w:val="Normal"/>
        <w:autoSpaceDE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2"/>
          <w:szCs w:val="20"/>
        </w:rPr>
      </w:pPr>
      <w:r>
        <w:rPr>
          <w:rFonts w:ascii="ＭＳ 明朝;MS Mincho" w:hAnsi="ＭＳ 明朝;MS Mincho" w:cs="ＭＳ 明朝;MS Mincho"/>
        </w:rPr>
        <w:t>居住環境整備促進補助金　事業計画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2"/>
          <w:szCs w:val="20"/>
        </w:rPr>
      </w:pPr>
      <w:r>
        <w:rPr>
          <w:rFonts w:cs="Times New Roman" w:ascii="ＭＳ 明朝;MS Mincho" w:hAnsi="ＭＳ 明朝;MS Mincho"/>
          <w:kern w:val="2"/>
          <w:szCs w:val="2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70"/>
        <w:gridCol w:w="1396"/>
        <w:gridCol w:w="958"/>
        <w:gridCol w:w="1275"/>
        <w:gridCol w:w="310"/>
        <w:gridCol w:w="966"/>
        <w:gridCol w:w="299"/>
        <w:gridCol w:w="320"/>
        <w:gridCol w:w="2256"/>
      </w:tblGrid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賃貸住宅の状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名称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建設場所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野田村大字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延床・敷地面積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延床面積　　　　　　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・　敷地面積　　　　　　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構造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造　　　　階建て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タイプ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戸建て　　・　　共同住宅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※いずれかに〇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戸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タイプ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ＤＫ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専用床面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家賃予定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Ｄ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Ｄ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Ｄ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申請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住所又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は所在地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名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番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施工業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住所又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は所在地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名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番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建設予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着手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月　日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完了日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月　日　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建設費用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　　　　　　　円（うち消費税及び地方消費税額　　　　円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/>
          <w:kern w:val="2"/>
          <w:szCs w:val="20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kern w:val="2"/>
          <w:szCs w:val="20"/>
        </w:rPr>
        <w:t>　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※戸建て住宅の場合、共同住宅の場合とも、１棟ごとに本事業計画書を提出すること。</w:t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Calibri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alibri"/>
      <w:kern w:val="0"/>
      <w:sz w:val="24"/>
      <w:szCs w:val="24"/>
    </w:rPr>
  </w:style>
  <w:style w:type="character" w:styleId="Style16">
    <w:name w:val="フッター (文字)"/>
    <w:qFormat/>
    <w:rPr>
      <w:rFonts w:cs="Calibri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2:00Z</dcterms:created>
  <dc:creator>t-hironai</dc:creator>
  <dc:description/>
  <cp:keywords/>
  <dc:language>en-US</dc:language>
  <cp:lastModifiedBy>t-hironai</cp:lastModifiedBy>
  <cp:lastPrinted>2021-02-15T13:46:00Z</cp:lastPrinted>
  <dcterms:modified xsi:type="dcterms:W3CDTF">2023-03-22T04:52:00Z</dcterms:modified>
  <cp:revision>3</cp:revision>
  <dc:subject/>
  <dc:title/>
</cp:coreProperties>
</file>